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89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9"/>
              <w:gridCol w:w="5881"/>
            </w:tblGrid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sz w:val="36"/>
                      <w:szCs w:val="36"/>
                    </w:rPr>
                    <w:t>График проведения муниципального этапа всероссийской олимпиады</w:t>
                  </w:r>
                </w:p>
                <w:p>
                  <w:pPr>
                    <w:pStyle w:val="Style15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sz w:val="36"/>
                      <w:szCs w:val="36"/>
                    </w:rPr>
                    <w:t>школьников в 2012-2013 учебном году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3122"/>
        <w:gridCol w:w="2605"/>
        <w:gridCol w:w="1254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Название предмет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У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5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ОШ№17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6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ка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2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9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логия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2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0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Право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0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.00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ноября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логия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2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.00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ноября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ая культура 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1 классы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1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.00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2-23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лийский язык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3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.00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6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ография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1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.00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ноября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рия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1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8-29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Хим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1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Технолог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1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.00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0 ноя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знание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1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.00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 дека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ая культура 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8 классы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2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.00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декабря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Математик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3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0 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декабря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тература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0 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декабря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Ж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3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0 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7 декабря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кусство (МХК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0 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декабря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Русский язык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0 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1 дека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тика и ИКТ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0  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2 декабр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Астроном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БОУ СОШ№12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0 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color w:val="000000"/>
          <w:sz w:val="40"/>
          <w:szCs w:val="40"/>
          <w:shd w:fill="FFFFFF" w:val="clear"/>
        </w:rPr>
        <w:t>Информация скачена с сайта 7 «Б» класс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  <w:shd w:fill="FFFFFF" w:val="clear"/>
        </w:rPr>
      </w:pPr>
      <w:hyperlink r:id="rId3"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</w:rPr>
          <w:t>://</w:t>
        </w:r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  <w:lang w:val="en-US"/>
          </w:rPr>
          <w:t>class</w:t>
        </w:r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</w:rPr>
          <w:t>-</w:t>
        </w:r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  <w:lang w:val="en-US"/>
          </w:rPr>
          <w:t>site</w:t>
        </w:r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</w:rPr>
          <w:t>.</w:t>
        </w:r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  <w:lang w:val="en-US"/>
          </w:rPr>
          <w:t>ucoz</w:t>
        </w:r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</w:rPr>
          <w:t>.</w:t>
        </w:r>
        <w:r>
          <w:rPr>
            <w:rStyle w:val="InternetLink"/>
            <w:rFonts w:cs="Verdana" w:ascii="Verdana" w:hAnsi="Verdana"/>
            <w:b/>
            <w:sz w:val="44"/>
            <w:szCs w:val="44"/>
            <w:shd w:fill="FFFFFF" w:val="clear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-site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7:00Z</dcterms:created>
  <dc:creator>Женя</dc:creator>
  <dc:description/>
  <cp:keywords/>
  <dc:language>en-US</dc:language>
  <cp:lastModifiedBy>Женя</cp:lastModifiedBy>
  <dcterms:modified xsi:type="dcterms:W3CDTF">2012-11-27T17:10:00Z</dcterms:modified>
  <cp:revision>2</cp:revision>
  <dc:subject/>
  <dc:title/>
</cp:coreProperties>
</file>